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Roma, 29 luglio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CIRCOLAR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40"/>
                              </w:rPr>
                              <w:t>5 /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0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Ai Destinat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0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Alle Casse Rurali/Banche di Credito Cooper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0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Alle Federazioni locali ed agli Enti collegati</w:t>
                            </w:r>
                          </w:p>
                          <w:p>
                            <w:pPr>
                              <w:pStyle w:val="Heading2"/>
                              <w:ind w:left="600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gli Enti Centr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0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e p.c.        Ai Membri del Comitato Amministratore e del</w:t>
                            </w:r>
                          </w:p>
                          <w:p>
                            <w:pPr>
                              <w:pStyle w:val="Heading2"/>
                              <w:ind w:left="600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llegio dei Revis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0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 xml:space="preserve">oggetto: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Statuto Cassa Mutua Naz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In data 15 luglio 2008, Federcasse e le Segreterie Nazionali delle Organizzazioni Sindacali dei Lavoratori hanno sottoscritto un  accordo con il quale sono state apportate importanti variazioni allo Statuto della scrivente Cassa Mutua Naziona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Gli adeguamenti di maggiore rilevanza riguarda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Dur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La durata della Cassa, precedentemente limitata al 31/12/2010, è stata prorogata sino a tutto il 31/12/205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E’ stata eliminata la durata minima del rapporto di lavoro, precedentemente fissata in 9 mesi, per avere diritto all’iscrizione  quale Destinatar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Ne consegue che tutti i contratti a termine di durata inferiore ai 9 mesi, in forza al 15/07/2008 e superato l’eventuale periodo  di prova, dovranno essere censiti a Cassa Mutua versando il relativo contributo nella misura di 6 dodicesimi della quota  annual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Qualora il contratto venisse a scadere nel corso del 2008 e non fosse prorogato o trasformato a tempo indeterminato, alla  cessazione del rapporto l’Azienda potrà richiedere la restituzione dei ratei relativi ai mesi per i quali non è stata prestata  attività lavorativa, semprechè nel frattempo non siano state erogate prestazioni sanitar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Inoltre, sempre con riguardo ai Destinatari, tra i casi di cessazione del rapporto di lavoro per i quali è prevista la possibilità  di mantenimento dell’iscrizione a Cassa Mutua è stata aggiunta anche l’ipotesi di cessazione volontaria con maturazione del  diritto a pensione entro i 24 mesi successivi, sempre che non vengano instaurati nel frattempo altri rapporti di lavo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In tali casi sarà necessario trasmettere, oltre alle usuali domande di mantenimento dell’iscrizione, anche certificazione  rilasciata dall’INPS da cui risulti l’assenza di versamenti contributivi derivanti da rapporti di lavoro subordin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Beneficiar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E’ stata disciplinata la fattispecie del familiare fiscalmente a carico, ivi compreso il convivente more uxorio, che, in corso  d’anno, divenga fiscalmente non a carico. In tale caso, in capo al Destinatario è stata prevista la tempestiva comunicazione  con conseguente versamento del relativo contributo integrativ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Entrate della Cassa e prestazioni correlat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Possono costituire entrate della Cassa anche eventuali contribuzioni volontarie versate dalle Aziende e/o dal Destinatario  per la copertura di prestazioni aggiunti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Tali prestazioni aggiuntive potranno essere attivate sulla base di specifiche offerte predisposte dal Comitato  Amministrat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Ne consegue che il Comitato Amministratore, valutate le attese espresse dai Destinatari, anche territorialmente, predisporrà  dei piani di prestazioni, aggiuntive rispetto a quelle già fissate con il Regolamento Annuale, che potranno essere attivati  attraverso il finanziamento dei singoli Destinatari ovvero delle Azien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8"/>
                              </w:rPr>
                              <w:t>* * * * 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Per ogni ulteriore approfondimento si rinvia al nuovo testo dello Statuto che si allega e che potrà essere consultato anche sul  sito della Cassa Mutua Nazionale all’indirizzo </w:t>
                            </w:r>
                            <w:r>
                              <w:rPr>
                                <w:color w:val="0000FF"/>
                                <w:sz w:val="21"/>
                              </w:rPr>
                              <w:t xml:space="preserve">www.cmn.bcc.it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Nel pregare i datori di lavoro di dare la maggiore diffusione possibile alla presente circolare, si coglie l’occasione per inviare distinti salu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Il Dirett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f:t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1"/>
                              </w:rPr>
                              <w:t>Mario Bernardi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Roma, 29 luglio 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 xml:space="preserve">CIRCOLARE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40"/>
                        </w:rPr>
                        <w:t>5 / 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000" w:hanging="0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Ai Destinat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000" w:hanging="0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Alle Casse Rurali/Banche di Credito Cooper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000" w:hanging="0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Alle Federazioni locali ed agli Enti collegati</w:t>
                      </w:r>
                    </w:p>
                    <w:p>
                      <w:pPr>
                        <w:pStyle w:val="Heading2"/>
                        <w:ind w:left="600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Agli Enti Centr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000" w:hanging="0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Loro se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160" w:hanging="0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e p.c.        Ai Membri del Comitato Amministratore e del</w:t>
                      </w:r>
                    </w:p>
                    <w:p>
                      <w:pPr>
                        <w:pStyle w:val="Heading2"/>
                        <w:ind w:left="600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Collegio dei Revis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000" w:hanging="0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Loro se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 xml:space="preserve">oggetto: </w:t>
                      </w:r>
                      <w:r>
                        <w:rPr>
                          <w:color w:val="000000"/>
                          <w:sz w:val="21"/>
                        </w:rPr>
                        <w:t>Statuto Cassa Mutua Naz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 xml:space="preserve">In data 15 luglio 2008, Federcasse e le Segreterie Nazionali delle Organizzazioni Sindacali dei Lavoratori hanno sottoscritto un  accordo con il quale sono state apportate importanti variazioni allo Statuto della scrivente Cassa Mutua Naziona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Gli adeguamenti di maggiore rilevanza riguardan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Dur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La durata della Cassa, precedentemente limitata al 31/12/2010, è stata prorogata sino a tutto il 31/12/2050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Destinat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 xml:space="preserve">E’ stata eliminata la durata minima del rapporto di lavoro, precedentemente fissata in 9 mesi, per avere diritto all’iscrizione  quale Destinatari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Ne consegue che tutti i contratti a termine di durata inferiore ai 9 mesi, in forza al 15/07/2008 e superato l’eventuale periodo  di prova, dovranno essere censiti a Cassa Mutua versando il relativo contributo nella misura di 6 dodicesimi della quota  annuale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</w:rPr>
                        <w:t>Qualora il contratto venisse a scadere nel corso del 2008 e non fosse prorogato o trasformato a tempo indeterminato, alla  cessazione del rapporto l’Azienda potrà richiedere la restituzione dei ratei relativi ai mesi per i quali non è stata prestata  attività lavorativa, semprechè nel frattempo non siano state erogate prestazioni sanitar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Inoltre, sempre con riguardo ai Destinatari, tra i casi di cessazione del rapporto di lavoro per i quali è prevista la possibilità  di mantenimento dell’iscrizione a Cassa Mutua è stata aggiunta anche l’ipotesi di cessazione volontaria con maturazione del  diritto a pensione entro i 24 mesi successivi, sempre che non vengano instaurati nel frattempo altri rapporti di lavor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In tali casi sarà necessario trasmettere, oltre alle usuali domande di mantenimento dell’iscrizione, anche certificazione  rilasciata dall’INPS da cui risulti l’assenza di versamenti contributivi derivanti da rapporti di lavoro subordina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Beneficiar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E’ stata disciplinata la fattispecie del familiare fiscalmente a carico, ivi compreso il convivente more uxorio, che, in corso  d’anno, divenga fiscalmente non a carico. In tale caso, in capo al Destinatario è stata prevista la tempestiva comunicazione  con conseguente versamento del relativo contributo integrativ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Entrate della Cassa e prestazioni correlat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Possono costituire entrate della Cassa anche eventuali contribuzioni volontarie versate dalle Aziende e/o dal Destinatario  per la copertura di prestazioni aggiunti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Tali prestazioni aggiuntive potranno essere attivate sulla base di specifiche offerte predisposte dal Comitato  Amministrato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Ne consegue che il Comitato Amministratore, valutate le attese espresse dai Destinatari, anche territorialmente, predisporrà  dei piani di prestazioni, aggiuntive rispetto a quelle già fissate con il Regolamento Annuale, che potranno essere attivati  attraverso il finanziamento dei singoli Destinatari ovvero delle Aziend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8"/>
                        </w:rPr>
                      </w:pPr>
                      <w:r>
                        <w:rPr>
                          <w:color w:val="000000"/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8"/>
                        </w:rPr>
                      </w:pPr>
                      <w:r>
                        <w:rPr>
                          <w:color w:val="000000"/>
                          <w:sz w:val="21"/>
                          <w:szCs w:val="28"/>
                        </w:rPr>
                        <w:t>* * * * 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8"/>
                        </w:rPr>
                      </w:pPr>
                      <w:r>
                        <w:rPr>
                          <w:color w:val="000000"/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 xml:space="preserve">Per ogni ulteriore approfondimento si rinvia al nuovo testo dello Statuto che si allega e che potrà essere consultato anche sul  sito della Cassa Mutua Nazionale all’indirizzo </w:t>
                      </w:r>
                      <w:r>
                        <w:rPr>
                          <w:color w:val="0000FF"/>
                          <w:sz w:val="21"/>
                        </w:rPr>
                        <w:t xml:space="preserve">www.cmn.bcc.it </w:t>
                      </w:r>
                      <w:r>
                        <w:rPr>
                          <w:color w:val="000000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Nel pregare i datori di lavoro di dare la maggiore diffusione possibile alla presente circolare, si coglie l’occasione per inviare distinti salu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 xml:space="preserve">Il Dirett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 xml:space="preserve">f:to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1"/>
                        </w:rPr>
                        <w:t>Mario Bernardin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color w:val="00000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5:00Z</dcterms:created>
  <dc:creator>Fabi Monza</dc:creator>
  <dc:description/>
  <dc:language>en-US</dc:language>
  <cp:lastModifiedBy>Fabi Monza</cp:lastModifiedBy>
  <dcterms:modified xsi:type="dcterms:W3CDTF">2008-08-06T09:27:00Z</dcterms:modified>
  <cp:revision>4</cp:revision>
  <dc:subject/>
  <dc:title/>
</cp:coreProperties>
</file>